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ind w:left="5812" w:hanging="0"/>
        <w:jc w:val="right"/>
        <w:rPr>
          <w:i/>
          <w:i/>
        </w:rPr>
      </w:pPr>
      <w:r>
        <w:rPr>
          <w:i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ar-SA"/>
        </w:rPr>
        <w:t xml:space="preserve">                         </w:t>
      </w:r>
    </w:p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2.7.LEK.D.T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raumatologia dziecię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Traumatology in pediatric surge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Przemysław Wola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myslaw.wola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a, fizjologia, chirurgia, pediatria, chirurgia dziecięc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: 15 h (w tym 5 h e-learning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konwersatoryjny, dyskusja, studium przypadku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liciński P, Bagłaj M. Chirurgia dziecięca. Wydawnictwo Lekarskie PZWL, Warszawa 2016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cha S, Biernawska S Ortopedia i traumatologia dziecięca. Podręcznik dla studentów Wydawnictwo Lekarskie PZWL, Warszawa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 uzyskanie wiadomości na temat specyfiki i odrębności schorzeń urazowych u dzieci i młodzież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 przygotowanie do  pracy w warunkach oddziału chirurgii dziecięcej, umiejętność rozpoznania chorób chirurgicznych u dziec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3 kształtowanie prawidłowej postawy lekarza wobec dzieci chirurgicznie chorych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Wykł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Odrębności chirurgii urazowej wieku dziecięc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Oparzenia u dzie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Urazy czaszkowo-m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zgowe u dzie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Urazy narząd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w miąższowych u dzie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Urazy wielonarządowe u dzieci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w tym e-learning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Zespół dziecka maltretowanego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Chirurgia urazowa układu kostno-stawowego u dzieci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734"/>
        <w:gridCol w:w="1629"/>
      </w:tblGrid>
      <w:tr>
        <w:trPr>
          <w:trHeight w:val="2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ent zna i rozumie: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jczęściej występujące stany zagrożenia życia u dzieci i zasady postępowania w tych stana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6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ci i ograniczenia badań laboratoryjnych w stanach nagł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W41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, objawy, zasady diagnozowania i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odniesieniu do najczęstszych chorób wymagających interwencji chirurgicznej, </w:t>
              <w:br/>
              <w:t>z uwzględnieniem odrębności wieku dziecięcego, w tym w szczególności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ostrych i przewlekłych chorób jamy brzuszn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chorób klatki piersiowej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chorób kończyn i głow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złamań kości i urazów narządów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brane zagadnienia z zakresu chirurgii dziecięcej, w tym traumatologi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 otorynolaryngologii, oraz wady i choroby nabyte będące wskazaniem do le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rurgicznego u dziec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2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kwalifikacji do podstawowych zabiegów operacyjnych i inwazyjnych procedu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agnostyczno-leczniczych, zasady ich wykonywania i najczęstsze powikłani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3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bezpieczeństwa okołooperacyjnego, przygotowania pacjenta do operacji, wykona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nieczulenia ogólnego i miejscowego oraz kontrolowanej sed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4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eczenie pooperacyjne z terapią przeciwbólową i monitorowaniem pooperacyjny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5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tyczne w zakresie resuscytacji krążeniowo-oddechowej noworodków, dzieci i dorosł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7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funkcjonowania zintegrowanego systemu Państwowe Ratownictwo Med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8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czyny, objawy, zasady diagnozowania i postępowania terapeutyczneg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przypadku najczęstszych chorób ośrodkowego układu nerwowego w zakresie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) obrzęku mózgu i jego następstw, ze szczególnym uwzględnieniem stanów nagłyc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innych postaci ciasnoty wewnątrzczaszkowej z ich następstwami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urazów czaszkowo-mózgow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wad naczyniowych centralnego systemu nerwow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guzów nowotworowych centralnego systemu nerwowego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chorób kręgosłupa i rdzenia kręgow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3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sady wysuwania podejrzenia i rozpoznawania śmierci mózgu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W15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jęcie śmierci gwałtownej i nagłego zgonu oraz różnice między urazem a obrażeniem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W12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MIEJĘTNOŚC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potrafi: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nioskować o relacjach między strukturami anatomicznymi na podstaw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życiowych badań diagnostycznych, w szczególności z zakresu radiologii (zdjęc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glądowe, badania z użyciem środków kontrastowych, tomografia komputerowa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gnetyczny rezonans jądrowy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.U4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tępować w przypadku urazów (zakładać opatrunek lub unieruchomienie, zaopatrywać 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szywać ranę)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.U36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systować przy typowym zabiegu operacyjnym, przygotowywać pole operacyjne i znieczulać miejscowo okolicę operowaną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1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ługiwać się podstawowymi narzędziami chirurgicznym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2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osować się do zasad aseptyki i antyseptyk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3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opatrywać prostą ranę, zakładać i zmieniać jałowy opatrunek chirurgiczn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4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ceniać wynik badania radiologicznego w zakresie najczęstszych typów złamań, szczególnie złamań kości długi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7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onywać doraźne unieruchomienie kończyny, wybierać rodzaj unieruchomienia konieczny do zastosowania w typowych sytuacjach klinicznych oraz kontrolować poprawność ukrwienia kończyny po założeniu opatrunku unieruchamiającego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8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opatrywać krwawienie zewnętr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.U9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wać podczas badania dziecka zachowania i objawy wskazujące na możliwoś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stąpienia przemocy wobec dziecka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.U7.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MPETENCJI SPOŁECZNY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udent jest gotów do: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rzegania i rozpoznawania własnych ograniczeń oraz dokonywania samooceny 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5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7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0.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jęcia odpowiedzialności związanej z decyzjami podejmowanymi w rama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ałalności zawodowej, w tym w kategoriach bezpieczeństwa własnego i innych osób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.S11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 (test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nne -obecność na zajęciach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-W12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U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-K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w tym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testu pisemnego na poziomie 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testu pisemnego na poziomie 69-76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testu pisemnego na poziomie 77-84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testu pisemnego na poziomie 85-92%</w:t>
            </w:r>
          </w:p>
        </w:tc>
      </w:tr>
      <w:tr>
        <w:trPr>
          <w:trHeight w:val="2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nik testu pisemnego na poziomie 93-100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np. e-learning 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</w:t>
      </w:r>
      <w:r>
        <w:rPr>
          <w:i/>
          <w:sz w:val="16"/>
          <w:szCs w:val="16"/>
          <w:lang w:val="pl-PL"/>
        </w:rPr>
        <w:t xml:space="preserve"> czytelne </w:t>
      </w:r>
      <w:r>
        <w:rPr>
          <w:i/>
          <w:sz w:val="16"/>
          <w:szCs w:val="16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sz w:val="16"/>
          <w:szCs w:val="16"/>
        </w:rPr>
        <w:tab/>
        <w:tab/>
        <w:tab/>
      </w:r>
      <w:r>
        <w:rPr>
          <w:i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2z4">
    <w:name w:val="WW8Num42z4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2:00Z</dcterms:created>
  <dc:creator>Rektor UJK</dc:creator>
  <dc:description/>
  <cp:keywords/>
  <dc:language>en-US</dc:language>
  <cp:lastModifiedBy>Julia Piotrowicz</cp:lastModifiedBy>
  <cp:lastPrinted>2020-01-27T13:37:00Z</cp:lastPrinted>
  <dcterms:modified xsi:type="dcterms:W3CDTF">2025-03-07T09:25:00Z</dcterms:modified>
  <cp:revision>4</cp:revision>
  <dc:subject/>
  <dc:title>Zarządzenie nr 120-2021 Tekst jednolity Załącznik nr 4</dc:title>
</cp:coreProperties>
</file>